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латных медицинских услуг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етрозаводск                                                                                      «___»__________20___г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ООО «Улыбка», именуемое в дальнейшем «Исполнитель», действующий на основании лицензии № Л041-01175-10/00295427 от 28.10.2014, выданная Министерством здравоохранения и социального развития Республики Карелия, находящегося по адресу: пр. Ленина, д.6., тел: 79-29-00 (разрешающая выполнение следующих работ и услуг по :ортодонтии, стоматологии детской, стоматологии общей практики, стоматологии ортопедической, стоматологии терапевтической, стоматологии хирургической, рентгенология) в лице директора(глав врача) Лисаченко Ларисы Борисовны, действующей на основании Устава и Свидетельства о государственной регистрации юридического лица 1081001015490 от 06.10.2008г., выданного ИФНС по Республике Карелия, г. Петрозаводск, ул. Московская, д.12 А, тел:8(814) 271-01-00, в лице менеджера по работе с клиентами (пациентами)  ____________________________________, действующей на основании доверенности №1 от 20.02.2013г., с одной стороны, и  гражданин(ка)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нуемый в дальнейшем «Пациент», с другой стороны, заключили настоящий договор о 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. Исполнитель обязуется, при наличии медицинских показаний и организационно-технических возможностей, оказать платные медицинские услуги Пациенту в соответствии с перечнем видов медицинской деятельности, разрешенных лицензи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 Настоящий договор обеспечивает реализацию прав Пациента на получение платных медицинских услуг в ООО «Улыбка» в соответствии с ППРФ от 11 мая 2023г. № 736 "Об утверждении Правил предоставления медицинскими организациями платных медицинских услуг",  ФЗ N 323-ФЗ "Об основах охраны здоровья граждан в Российской Федерац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сроки предоставления платных медицинских усл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Основанием для предоставления платных медицинских услуг является добровольное волеизъявление (желание) Пациента (законного представителя) получить медицинские услуги за плату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Лечащий врач Исполнителя, в соответствии с медицинскими необходимостью и возможностями, желанием Пациента, после предварительного собеседования и осмотра Пациента,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, информирует об этом пациента, в том числе о необходимости соблюдений рекомендаций и лечебно-охранительного режима, получает его Информированное добровольное согласие (Приложение №1), вместе с Пациентом составляет План лечения (Приложение №2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 После предоставления Пациенту информации, указанной в п. 2.2. настоящего договора, и подписания Пациентом Информированного добровольного согласия(й), стороны заключают настоящий Договор, затем Пациенту проводится комплекс диагностических, лечебных и реабилитационных мероприятий в соответствии с Планом ле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Срок оказания Услуг зависит от состояния здоровья Пациента, периода, необходимого для изготовления стоматологического изделия и графика работы вра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 Перечень и стоимость оказываемых медицинских услуг указываются в протоколе стоимости услу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 Пациент уведомлен о том, что может потребоваться дополнительное медицинское вмешательство для обеспечения безопасности и надлежащего качества намеченных медицинских услуг. Перечень дополнительных услуг согласовывается с пациентом и указывается в дополнительном плане л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 Исполнитель обязуется: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1. Оказать медицинские услуги в соответствии с индивидуальными медицинскими показаниями и желаниями Пациента. Медпомощь оказывается Пациенту в соответствии с порядками, на основе клинических рекомендаций и с учетом стандартов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Обеспечи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1.3. После информирования Пациента о возможности получения медицинской помощи в гарантированном объеме, оказываемом без взимания платы в соответствии с программой государственных гарантий бесплатного оказания гражданам медицинской помощи, предоставить подробную информацию о предоставляемых медицинских услугах в соответствии со ст. 19-23 Федерального закона N 323-ФЗ "Об основах охраны здоровья граждан в Российской Федерации", плане и стоимости лечения. При изменении плана и стоимости лечения проинформировать об этом Пациента и предоставить дополнительные услуги с его письменного согласия. </w:t>
      </w:r>
    </w:p>
    <w:p>
      <w:pPr>
        <w:pStyle w:val="Style15"/>
        <w:rPr/>
      </w:pPr>
      <w:r>
        <w:rPr>
          <w:sz w:val="28"/>
          <w:szCs w:val="28"/>
        </w:rPr>
        <w:t xml:space="preserve">3.1.4. После исполнения Договора выдать Потребител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в течение 30 рабочи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письменного обращения( Приложение к приказу Министерства здравоохранения РФ от 31 июля 2020г. №789 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 Пациент обязан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1. Соблюдать правила поведения в медицинской организации и режим ле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2. Выполнять требования, обеспечивающие качественное предоставление медицинских услуг, в том числе: выполнять назначения лечащего врача; сообщать необходимые сведений о своем состоянии здоровья; соблюдать режимы гигиены, питания и ухода за ротовой полостью после проведения процедуры, в том числе указанные в Памятке пациента (Приложение №3), являться на прием в соответствии с врачебными назначениями, на контрольные и профилактические осмотры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После предоставления ему информации, указанной в п. 3.1.3, ознакомиться и подписать Информированные согласия на оказание медицинских услуг, Предварительный план лечения и другие Приложения к настоящему договору, Медицинскую карту пациента, ознакомиться с Положением о гарантийных обязательствах и сроках службы при оказании платных медицинских услу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2.4. В случае изменения состояния здоровья, связанного, с точки зрения Пациента, с проведенными Исполнителем медицинскими манипуляциями, немедленно сообщить об этом лечащему врачу или администратору Исполнителя, и, в случае необходимости, прибыть на консультацию и лечение к Исполнител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2.5. При отказе от продолжения лечения у Исполнителя, Пациент обязан письменно уведомить об этом и расторгнуть договор, предварительно оплатив фактически понесенные затраты исполните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2.6. После завершения оказания услуг подписать Акт сдачи-приемки выполненных услуг (Приложение №4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2.6. Оплатить стоимость оказанных стоматологических услуг в соответствие с разделом 4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 Исполнитель имеет прав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1. Самостоятельно решать вопросы, связанные с техникой лечения, удаления, протезирования, методом анестезии, подбором лечебных материалов, количеством выполняемых рентгенограмм и проведением других диагностических мероприятий. Изменять по медицинским показаниям и изменениям клинической ситуации план, объем, сроки и стоимость лечения с письменного согласия Пациента. Отложить или отменить лечебное мероприятие в случае обнаружения у Пациента противопоказаний, а также в случае нахождения Пациента в состоянии алкогольного и/или наркотического опьян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2. Направлять Пациента в медицинские учреждения или привлекать для консультаций специалистов из них для проведения дополнительных методов исследования, включая рентгенологические и другие необходимые диагностические мероприятия, которые осуществляются за отдельную плату с письменного согласия Паци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3. Гарантийные сроки устанавливаются только на услуги, имеющие овеществлённый результат: пломбы, вкладки, реставрации, несъемные и съемные зубные протезы, имплантаты и т.п. На профессиональную гигиену, отбеливание, хирургические манипуляции и прочие не овеществлённые результаты услуг гарантии выражаются в качественном оказании услуг. Гарантийный талон выдается после выполнения услуг  (гарантийные сроки прописаны в положении о гарантийных обязательств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 Пациент имеет право: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Требовать информацию о результатах проводимого лечения, своем состоянии здоровья, действий лекарственных препаратов и их побочных проявлен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4.2. Получить ксерокопии своей медицинской документации по запросу. </w:t>
      </w:r>
    </w:p>
    <w:p>
      <w:pPr>
        <w:pStyle w:val="Style15"/>
        <w:rPr/>
      </w:pPr>
      <w:r>
        <w:rPr>
          <w:sz w:val="28"/>
          <w:szCs w:val="28"/>
        </w:rPr>
        <w:t>Для получения медицинских документов (их копий) или выписок из них пациент либо его законный представитель представляет запрос о предоставлении медицинских документов (их копий) и выписок из них на бумажном носителе (при личном обращении или по почте) либо запрос, сформированный в форме электронного документа, подписанного пациентом либо его законным представителем, в случае если пациентом является несовершеннолетний, не достигший возраста, установл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91967/ff9fa08d419e8a3992b637ce02f95752/" \l "block_5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1 ноября 2011 г. N 323-ФЗ "Об основах охраны здоровья граждан в Российской Федерации"</w:t>
      </w:r>
      <w:r>
        <w:rPr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base.garant.ru/74676384/53f89421bbdaf741eb2d1ecc4ddb4c33/" \l "block_100000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2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либо гражданин, признанный в установленном законом порядке недееспособным, с использованием усиленной квалифицирова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ли простой электронной подписи посредством применения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единой системы идентификации и аутентификации, федеральных государственных информационных систем в сфере здравоохранения, государственных информационных систем в сфере здравоохранения субъектов Российской Федерации, медицинских информационных систем медицинских организаций и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(далее соответственно - запрос, информационные системы), который составляется в свободной форме и содерж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сведения о пациен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реквизиты документа, удостоверяющего личность паци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адрес места жительства (места пребыв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 для направления письменных ответов и уведомлений и (в случае, если имеется) номер контактного телефона, адрес электронной почты (при наличии);</w:t>
      </w:r>
    </w:p>
    <w:p>
      <w:pPr>
        <w:pStyle w:val="Style15"/>
        <w:rPr/>
      </w:pPr>
      <w:r>
        <w:rPr>
          <w:sz w:val="28"/>
          <w:szCs w:val="28"/>
        </w:rPr>
        <w:t>2) в случае обращения от имени пациента его законного представителя - сведения о законном представителе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4676384/53f89421bbdaf741eb2d1ecc4ddb4c33/" \l "block_1002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наименования медицинских документов (их копий) или выписок из них, отражающих состояние здоровья пациента, которые пациент либо его законный представитель намерен получить, и период, за который он намерен их получить;</w:t>
      </w:r>
    </w:p>
    <w:p>
      <w:pPr>
        <w:pStyle w:val="Style15"/>
        <w:rPr/>
      </w:pPr>
      <w:r>
        <w:rPr>
          <w:sz w:val="28"/>
          <w:szCs w:val="28"/>
        </w:rPr>
        <w:t>4) сведения о способе получения пациентом (его законным представителем) запрашиваемых медицинских документов (их копий) или выписок из них (для получения медицинских документов (их копий) или выписок из них на бумажном носителе - при личном обращении или по почте, для получения медицинских документов и выписок из них в форме электронных документов - посредством направления в личный кабинет пациента (его законного представителя) на Едином портале государственных и муниципальных услуг с использованием единой государственной информационной системы в сфере здравоохранения или посредством информационных систем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91967/547649ff63bad80904f288cab03c5176/" \l "block_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91967/547649ff63bad80904f288cab03c5176/" \l "block_9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 статьи 9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1 ноября 2011 г. N 323-ФЗ "Об основах охраны здоровья граждан в Российской Федерации"</w:t>
      </w:r>
      <w:r>
        <w:rPr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s://base.garant.ru/74676384/53f89421bbdaf741eb2d1ecc4ddb4c33/" \l "block_1000003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3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дату подачи запроса и подпись пациента либо его законного представителя (для письменного запрос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3. «Пациент» разрешает передавать информацию о состоянии своего здоровья, результатах обследования и лечения следующим лица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 (Ф.И.О. полность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оимость и порядок расче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 Стоимость платных медицинских работ (услуг) устанавливается на основании действующего прейскуранта, утвержденного директором и прописывается в протоколе согласования цены и отображается в Акте выполненных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 Исполнитель информирует Пациента о цене работы до её нач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 Оплата за медицинские услуги проводится только в рублях в кассу Исполнителя, при этом выдается кассовый чек об оплате работы(услуги), либо на расчётный счёт Исполнителя в безналич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4. По всем гарантийным случаям работы выполняются беспл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. Финансовые обязательства Пациента считаются исполненными с момента внесения денежных средств в кассу или на расчётный счёт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предоставления платных медицинских усл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Платные медицинские услуги оказываются на основе добровольного волеизъявления потребителя (законного представителя потребителя) и согласия Потребителя приобрести медицинскую услугу на возмездной основе за счет средств Потреб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, другими документами в соответствии с действующим законодательством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. Потребитель предоставляет Исполнителю всю медицинскую документацию, информацию и иные сведения, касающиеся предмета обращения за медицинской помощ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4. Исполнитель обеспечивает режим конфиденциальности и врачебной тайны в соответствии с действующим законодательством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5. Потребитель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6. Исполнителем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7. 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8. Потребитель дает Исполнителю согласие на обработку необходимых персональных данных Потребителя в объеме и способами, указанными в Федеральном законе от 27.07.2006 № 152-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1. Стороны несут гражданско-правовую ответственность за неисполнение и ненадлежащие исполнение условий настоящего догов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 Стороны освобождаются от ответственности за неисполнение или ненадлежащие исполнение обязательств по договору при возникновении непреодолимых препятствий, под которыми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3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Ф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4. Пациент в случае отказа от исполнения настоящего договора возмещает Исполнителю фактически понесённые расх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зрешения спор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1. В случае возникновения разногласий между Исполнителем и Пациентом по вопросу качества оказанных услуг, спор между сторонами рассматривается Врачебной Комиссией Исполнителя. В случае не устранения разногласий, споры рассматриваются Врачебной Комиссией Исполнителя с привлечением сторонних специалистов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2. Понимая субъективность оценки эстетического и косметического результатов медицинских услуг, стороны договорились проводить оценку результатов не ранее сроков, указанных в Информированном согласии на оказание платных медицинских услуг (Приложение № 1), путем оценки результатов на совместном заседании Пациента и Врачебной Комиссии исполните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3. При не достижении согласия сторон, споры разрешаются в соответствии с действующим законодательством РФ в суде по месту нахождения Испо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чие услов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1. Содержание, сроки и объем лечения согласовываются сторонами и отражаются в медицинской кар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2. Рентгеновские снимки являются собственностью Исполнителя и пациенту не выдаются. По требованию пациента, ему может предоставляться описания рентгеновских снимков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3. Подписывая настоящий договор, Пациент управомочивает Исполнителя, при необходимости, провести оценку качества и эстетического результата оказанных Пациенту медицинских услуг, разрешая при этом передачу врачам, проводящим оценку качества, информации о состоянии своего здоровья, содержащейся в медицинской карте. При этом Исполнитель обязуется предупредить последних о необходимости соблюдения врачебной тай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4. Подписывая настоящий договор, пациент дает согласие на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 на неопределенный срок (в соответствии с Федеральным законом «О персональных данных» № 152— ФЗ от 27.07.2006г.) в целях и объемах, необходимых для реализации настоящего догов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5. Все приложения, указанные в настоящем договоре, в том числе перечисленные в п. 3.2.2 настоящего договора, рассматриваются сторонами как неотъемлемые составные части настоящего догов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6.  Медицинские работы (услуги) оказываются по месту нахождения Исполнителя, по адресу: РК, г. Петрозаводск, ул. Ровио, д.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зменение условий и расторжение Договора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1. Настоящий Договор может быть изменен или расторгнут Сторонами в период его действия на основе их письменного соглашения. Обязательства Сторон по настоящему Договору считаются измененными или прекращенными с момента подписания соглашения об изменении или расторжении настоящего Догов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2. Пациент  вправе в любое время отказаться от исполнения обязательств по настоящему Договору в одностороннем порядке при условии оплаты Исполнителю фактически понесенных им расходов. В этом случае Пациент обязан уведомить об этом Исполнителя в письменной форме. В течение трех рабочих дней с момента получения соответствующего уведомления Исполнитель информирует Пациента о расторжении договора по инициативе Пациента7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0. Срок действия догово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1 Настоящий договор вступает в силу с момента его подписания сторонами и заканчивается по выполнению сторонами обязательств по договору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1. Реквизиты сторон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НИТЕЛЬ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ОО «Улыбка», г. Петрозаводск, ул. Ровио д.6, тел. 8 (8142) 53-21-2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Н 1001214712, ОГРН 108100101549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цензия ЛО-10-01-000850 от 28 октября 2014г.</w:t>
      </w:r>
    </w:p>
    <w:p>
      <w:pPr>
        <w:pStyle w:val="Style15"/>
        <w:rPr/>
      </w:pP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 Гл. врач__________________ Лисаченко Лариса Борис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еджер по работе с пациентами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ЦИЕНТ»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спорт_серия_______№______________выдан________________________________________________________________________________________________________________  Дата выдачи «____» ____________ 20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рес места жительства (регистрации)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б. тел.:__________________________________________________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«ПАЦИЕНТ» </w:t>
      </w:r>
      <w:r>
        <w:rPr>
          <w:sz w:val="28"/>
          <w:szCs w:val="28"/>
        </w:rPr>
        <w:t>________________________________________________________________ФИО полность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07:00Z</dcterms:created>
  <dc:creator>user</dc:creator>
  <dc:description/>
  <dc:language>en-US</dc:language>
  <cp:lastModifiedBy>user</cp:lastModifiedBy>
  <dcterms:modified xsi:type="dcterms:W3CDTF">2025-01-10T16:09:00Z</dcterms:modified>
  <cp:revision>2</cp:revision>
  <dc:subject/>
  <dc:title/>
</cp:coreProperties>
</file>