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Отказ от видов медицинского вмешательства,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, 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Ф.И.О. гражданина, одного из родителей, иного законного представителя)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____» ________________ _______ г. рождения, проживающий по адресу: 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адрес гражданина, одного из родителей, иного законного представителя)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ри оказании мне, моему ребенку, лицу, чьим законным представителем я являюсь (ненужное зачеркнуть) 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.И.О. ребенка, лица, от имени которого, выступает законный представитель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____» _________________ _______ г. рождения,  проживающему по адресу: 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(адрес ребенка, лица, от имени которого, выступает законный представитель)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рвичной медико-санитарной помощи в стоматологической клинике ООО «Улыбка»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казываюсь от следующих видов медицинского вмешательства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здравсоцразвития России от 23 апреля 2012 г. № 390 н (зарегистрирован Минюстом России 5 мая 2012 г. № 24082) (далее  - виды медицинских вмешательств):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дицинским работником 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должность, Ф.И.О. медицинского работника)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оступной для меня форме мне даны разъяснения о возможных последствиях отказа от вышеуказанных видов медицинских вмешательств. Мне разъяснено, что после оформления настоящего отказа, при возникновении необходимости проведения отдельного вида медицинского вмешательства, я имею право дать информированное добровольное согласие на одно или несколько видов медицинских вмешательств, указанных в настоящем отказе от видов медицинского вмешательства.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         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дпись              (Ф.И.О. гражданина, одного из родителей, иного законного представителя)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          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дпись                                                   (Ф.И.О. медицинского работника)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________» _________________________ ____________г.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Дата оформления отказа от вида медицинского вмешательства</w:t>
      </w:r>
    </w:p>
    <w:p>
      <w:pPr>
        <w:pStyle w:val="HTML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555555"/>
          <w:sz w:val="17"/>
          <w:szCs w:val="17"/>
        </w:rPr>
      </w:pPr>
      <w:r>
        <w:rPr>
          <w:rFonts w:cs="Verdana" w:ascii="Verdana" w:hAnsi="Verdana"/>
          <w:b/>
          <w:bCs/>
          <w:vanish/>
          <w:color w:val="555555"/>
          <w:sz w:val="17"/>
          <w:szCs w:val="17"/>
        </w:rPr>
        <w:t>Загрузка...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555555"/>
          <w:sz w:val="17"/>
          <w:szCs w:val="17"/>
        </w:rPr>
      </w:pPr>
      <w:r>
        <w:rPr>
          <w:rFonts w:cs="Verdana" w:ascii="Verdana" w:hAnsi="Verdana"/>
          <w:b/>
          <w:bCs/>
          <w:vanish/>
          <w:color w:val="555555"/>
          <w:sz w:val="17"/>
          <w:szCs w:val="17"/>
        </w:rPr>
      </w:r>
    </w:p>
    <w:sectPr>
      <w:type w:val="nextPage"/>
      <w:pgSz w:w="11906" w:h="16838"/>
      <w:pgMar w:left="539" w:right="107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7:00Z</dcterms:created>
  <dc:creator>user</dc:creator>
  <dc:description/>
  <dc:language>en-US</dc:language>
  <cp:lastModifiedBy>user</cp:lastModifiedBy>
  <dcterms:modified xsi:type="dcterms:W3CDTF">2014-02-20T05:40:00Z</dcterms:modified>
  <cp:revision>1</cp:revision>
  <dc:subject/>
  <dc:title>             Отказ от видов медицинского вмешательства,</dc:title>
</cp:coreProperties>
</file>